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А. Д. Гул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201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ИЛА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в Институт непрерывного образования на обу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профессионального обучения и дополнительным профессиона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ы и одобрены на заседании Ученого Сов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29 января 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ласть применения…….………………………………………….….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ормативные ссылки………………………………………………......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ила приема ………………                                          ……….……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А (рекомендуемое) Форма заявления на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полнительным профессиональным программам…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приема граждан в Институт непрерывного образования Пензенского государственного университета (далее – Правила) регламентируют прием граждан Российской Федерации (далее - граждане, лица, поступающие), иностранных граждан, лиц без гражданства (далее - иностранные граждане, лица, поступающие) в Институт непрерывного образования (ИНО) для обучения по программам профессионального обучения и дополнительным профессиона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ем граждан на обучение по программам профессионального обучения и дополнительным профессиональным программам осуществляет структурное подразделение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 Институт непрерыв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авила предназначены для лиц, поступающих в ИНО, а также для сотрудников ПГУ и ИНО, руководителей направлений и руководителей программ повышения квалификации и профессиональной переподготовки, заведующих кафедрами и преподавателей университета, участвующих в работе Института непрерыв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ОРМАТИВНЫЕ С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илах использованы основные нормативные правов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9 декабря 2012 г. № 273 - ФЗ «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27 июля 2006 г. № 152-ФЗ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Правительства Российской Федерации от 21 ноября 2011 г. № 957 «Об организации лицензирования отдельных видов деятель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Правительства Российской Федерации от 15 августа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6 «Об утверждения Правил оказания платных образовате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и науки РФ от 21 мая 2013 г. № 3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формы свидетельства о признании документа иностранного государства об уровне образования и (или) квалификации на территории Российской Федерации, технических требований к нем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здравоохранения и социального развития России от 07.07.2009 г. № 415н ( В редакции приказа Минздравсоцразвития России от 26.12.2011 г. №1644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, утвержден приказом Минобрнауки России от 27 мая 2011 г. № 18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ПРАВИЛА ПРИЕ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О объявляет прием граждан для обучения по программам профессионального обучения и дополнительным профессиональным программам. Программы профессионального обучения реализуются в виде  программ повышения квалификации рабочих и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полнительные профессиональные программы реализуются в виде программ повышения квалификации и программ профессиональной пере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граждан на перечисленные выше программы осуществляется только при наличии лицензии на осуществление образовательной деятельности 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При поступлении гражданин может ознакомиться на сайте ПГУ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nzg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кты и документы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едующими документами ПГ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ПГ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е Института непрерывного образова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rcpk.pnzg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ими документами И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и Правилами при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ем и аннотациями программ профессионально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ем и аннотациями дополнительных профессиона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й информ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ем на обучение по указанным в п.3.1 настоящих Правил программам может проводиться в течение всего календарного года в сроки, устанавливаемые графиком учебного процесса соответствующей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учение по программам повышения квалификации рабочих и служащих и программам переподготовки рабочих и служащих принимаются лица, уже имеющие профессию рабочего, профессии рабочих или должность служащего. Обучение по перечисленным в настоящем пункте программам осуществляется без повышения образователь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освоению дополнительных профессиональных программ повышения квалификации и профессиональной переподготовки допуск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имеющие среднее профессиональное и (или) высше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олучающие среднее профессиональное и (или) высшее обра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Требования к поступающему на обучение указываются в каждой дополнительной профессиональной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курсный отбор на обучение в ИНО провод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количество лиц, желающих поступить на обучение по дополнительным профессиональным программам, превышает количество мест, обеспечиваемых организацией и необходимыми условиями дл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в дополнительной профессиональной программе предусмотрены требования к уровню полученных ранее знаний и умений, необходимых для освоения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Вступительные испытания (входной контроль) проводятся при наличии конкурсного отбора на обучение, либо если они включены в дополнительную профессиональную программу по требованию Заказчика. Входной контроль может быть проведен в форме собеседования или тес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 результатам вступительного испытания поступающий имеет право подать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 Порядок рассмотрения апелляционного заявления установлен в «Положении об апелляциях в И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Зачисление граждан производится приказом ректора ПГУ по результатам вступительных испытаний (при наличии в программе), подачи документов согласно пунктов 3.13 - 3.15 настоящих Правил и оплаты за обучение согласно договору об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раво на получение дополнительного профессионального образования лицами без гражданства регламентируется Федеральным законом «О государственной политике Российской Федерации в отношении соотечественников за рубеж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ем иностранных граждан на обучение по программам дополнительного профессионального образования проводится с учетом признания в Российской Федерации образования и (или) квалификации, полученных в иностранном государстве, которое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иностранной квалификации,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изнанием документов иностранных государств об уровне образования и (или) квалификации на территории Российской Федерации понимается официальное подтверждение полученных в иностранном государстве образования и (или) квалификации в целях обеспечения доступа обладателей таких документов к получению образов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и установление в Российской Федерации эквивалентности документов об образовании осуществляет Федеральная служба по надзору в сфере образования и науки (далее - Рособрнадз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обеспечение полномочий Рособрнадзора поисполнению процедуры признания в Российской Федерации образования и (или)квалификации, полученных в иностранном государстве, осуществляет ФГБНУ «Главэкспертцентр» и Национальный информационный цен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Рособрнадзор обновляет перечень государств, с которыми у Российской Федерации имеются соглашения о взаимном признании документов об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Прием на обучение по программам повышения квалификации про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, если гражданина на обучение направляет предприятие, организация, учреждение - на основании договора об образовании с предприятием, организацией, учреждением с обязательным приложением списка специалистов, направляемых на обу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, если гражданин сам оплачивает обучение – на основании договора об образовании и заявления о приеме на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рием на обучение по программам профессиональной переподготовки проводится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, если гражданина на обучение направляет предприятие, организация, учреждение- на основании договора об образовании с предприятием, организацией, учреждением с обязательным приложением списка направляемых на обучение специалистов, и их заявл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, если гражданин сам оплачивает обучение - на основании договора об образовании и заявления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Заявление о приеме подается на имя ректора 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а обучение по программам профессиональной переподготовки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иплома о среднем профессиональном или высшем образовании (для лиц, поступающих на программы дополнительного профессиона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деканата об обучении (для студ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размером 3х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другие документы заверяются отделом кадров предприятия, направляющего работника на обучение; для физических лиц специалистом по учебно-методической работе И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программы, для обучения на которую он планирует поступ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опией лицензии на осуществление образовательной деятельности и приложений к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авилами приема в образовательную организацию на обучение по дополнительным профессиональным программам;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стандартом университета «Обработка и защита  персональных данных», утвержденным приказом ПГУ от 20.10.2011 № 1193/О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факт ознакомления заверяются личной подписью поступаю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Возврат документов и денежных средств, внесённых за обучение согласно договору, может быть осуществлён лично владельцу, а также другому физическому лицу при наличии нотариально заверенной доверенности на основании письменного заявления от владельца, предъявления документа, удостоверяющего личность и документа, подтверждающего произведённую оплату либо произведен возврат денежных средств юридическому лицу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на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ополнительным профессиональным программ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у П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кову А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9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в Институт дополнительного профессионального образования на обучение по дополнительной профессиональной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вышения квалификации, профессиональной переподгото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ом _______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«Правилами приема граждан в Институт непрерывного образования на обучение по дополнительным профессиональным программам» ознакомлен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стандартом Пензенского государственного университета «Обработка и защита  персональных данных», утвержденным приказом ПГУ от 20.10.2011 № 1193/О, в том числе с моими правами и обязанностями в области защиты персональных данных ознакомлен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согласие на обработку персональных данных на 1 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 20___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zgu.ru/" TargetMode="External"/><Relationship Id="rId3" Type="http://schemas.openxmlformats.org/officeDocument/2006/relationships/hyperlink" Target="http://mrcpk.pnzg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5:00Z</dcterms:created>
  <dc:creator>Голышевский</dc:creator>
  <dc:description/>
  <dc:language>en-US</dc:language>
  <cp:lastModifiedBy>1</cp:lastModifiedBy>
  <cp:lastPrinted>2014-11-14T11:06:00Z</cp:lastPrinted>
  <dcterms:modified xsi:type="dcterms:W3CDTF">2021-03-16T10:49:00Z</dcterms:modified>
  <cp:revision>3</cp:revision>
  <dc:subject/>
  <dc:title/>
</cp:coreProperties>
</file>